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GYRUNTUM d.o.o.</w:t>
      </w:r>
    </w:p>
    <w:p>
      <w:pPr>
        <w:pStyle w:val="Normal"/>
        <w:rPr/>
      </w:pPr>
      <w:r>
        <w:rPr/>
        <w:t>za komunalnu djelatnost</w:t>
      </w:r>
    </w:p>
    <w:p>
      <w:pPr>
        <w:pStyle w:val="Normal"/>
        <w:rPr/>
      </w:pPr>
      <w:r>
        <w:rPr/>
        <w:t>Trg Tome Marasovića 1</w:t>
      </w:r>
    </w:p>
    <w:p>
      <w:pPr>
        <w:pStyle w:val="Normal"/>
        <w:rPr/>
      </w:pPr>
      <w:r>
        <w:rPr/>
        <w:t>23244 Starigrad-Paklenica</w:t>
      </w:r>
    </w:p>
    <w:p>
      <w:pPr>
        <w:pStyle w:val="Normal"/>
        <w:rPr/>
      </w:pPr>
      <w:r>
        <w:rPr/>
        <w:t>Tel.:023-359-264</w:t>
      </w:r>
    </w:p>
    <w:p>
      <w:pPr>
        <w:pStyle w:val="Normal"/>
        <w:rPr/>
      </w:pPr>
      <w:r>
        <w:rPr/>
        <w:t>FAX:023-359-109</w:t>
      </w:r>
    </w:p>
    <w:p>
      <w:pPr>
        <w:pStyle w:val="Normal"/>
        <w:rPr/>
      </w:pPr>
      <w:r>
        <w:rPr/>
        <w:t>MB:2037696</w:t>
      </w:r>
    </w:p>
    <w:p>
      <w:pPr>
        <w:pStyle w:val="Normal"/>
        <w:rPr/>
      </w:pPr>
      <w:r>
        <w:rPr/>
        <w:t>OIB:121440493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LASA: 400-03/24-01/2 </w:t>
      </w:r>
    </w:p>
    <w:p>
      <w:pPr>
        <w:pStyle w:val="Normal"/>
        <w:jc w:val="both"/>
        <w:rPr/>
      </w:pPr>
      <w:r>
        <w:rPr/>
        <w:t>URBROJ: 2198-9-6-3-24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igrad Paklenica,  02. prosinca 2024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28. Zakona o javnoj nabavi (NN, broj:120/16 i 114/22), direktorica društva „Argyruntum“ d.o.o. iz Starigrad Paklenice dana 02. prosinca 2024. godine, d o n o s 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</w:t>
      </w:r>
      <w:r>
        <w:rPr>
          <w:rFonts w:cs="Arial" w:ascii="Arial" w:hAnsi="Arial"/>
          <w:b/>
          <w:bCs/>
          <w:sz w:val="22"/>
          <w:szCs w:val="22"/>
        </w:rPr>
        <w:t>.IZMJENE I DOPU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LANA NABAVE ZA 2024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T.D. Argyruntum d.o.o.,  planira nabavu roba, radova i usluga prema opisu i na način kako slijed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69"/>
        <w:gridCol w:w="1556"/>
        <w:gridCol w:w="2099"/>
        <w:gridCol w:w="1455"/>
        <w:gridCol w:w="2260"/>
        <w:gridCol w:w="1561"/>
        <w:gridCol w:w="1984"/>
      </w:tblGrid>
      <w:tr>
        <w:trPr>
          <w:trHeight w:val="6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. BR. NABAV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ČANA OZNAKA PREDMETA NABAVE (CPV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EUR BEZ PDV-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A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/OKVIRNI SPORAZ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NAB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TRAJANJE UGOVORA/OKV. SPORAZUMA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alni radovi održavanja J.R. za potrebe T.D. „Argyruntum“ d.o.o. na području Općine Starigrad za 2025. go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 god.</w:t>
            </w:r>
          </w:p>
        </w:tc>
      </w:tr>
      <w:tr>
        <w:trPr>
          <w:trHeight w:val="3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a i dovoz kamenih agregata za 2025. god. (pijesak za zidanje, tamp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 god.</w:t>
            </w:r>
          </w:p>
        </w:tc>
      </w:tr>
      <w:tr>
        <w:trPr>
          <w:trHeight w:val="3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i dovoz betona na području Općine Starigrad za potrebe T.D. „Argyruntum“ d.o.o. za 2024. go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4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</w:tr>
      <w:tr>
        <w:trPr>
          <w:trHeight w:val="3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i dovoz betona na području Općine Starigrad za potrebe T.D. „Argyruntum“ d.o.o. za 2025. go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4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god.</w:t>
            </w:r>
          </w:p>
        </w:tc>
      </w:tr>
      <w:tr>
        <w:trPr>
          <w:trHeight w:val="3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ava materijala za održavanje Javne rasvjete za potrebe T.D. „Argyruntum“ d.o.o. za 2025. go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85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 god.</w:t>
            </w:r>
          </w:p>
        </w:tc>
      </w:tr>
      <w:tr>
        <w:trPr>
          <w:trHeight w:val="3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m eko-WC kab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11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var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0 dana</w:t>
            </w:r>
          </w:p>
        </w:tc>
      </w:tr>
      <w:tr>
        <w:trPr>
          <w:trHeight w:val="3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vrećice za otp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</w:tr>
      <w:tr>
        <w:trPr>
          <w:trHeight w:val="3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godišnji ukra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</w:tr>
      <w:tr>
        <w:trPr>
          <w:trHeight w:val="2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metni znako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2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</w:tr>
      <w:tr>
        <w:trPr>
          <w:trHeight w:val="3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3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</w:tr>
      <w:tr>
        <w:trPr>
          <w:trHeight w:val="2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 i diesel goriv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7,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</w:tr>
      <w:tr>
        <w:trPr>
          <w:trHeight w:val="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jigovodstvene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7,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strojeva i vozi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g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.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Božićnog i Novogodišnjeg ukraša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8,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olovina 2024.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/25. god.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parkirnih stupića za regulaciju prometa na javno prometnim površinama na području mjesta Starigrad Paklen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2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d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arudžbe</w:t>
            </w:r>
          </w:p>
        </w:tc>
      </w:tr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održavanja računala i izrada web stran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322000-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godi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Postupci javne nabave za dodjelu ugovora o javnoj nabavi roba, obavljanju usluga i izvođenju javnih radova predviđeni ovim Planom                 obavljat će se na način predviđen zakonom kojim se uređuje sustav javne nabave u Republici Hrvatsko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Plan nabave može se mijenjati, odnosno dopunjavati tijekom 2024. godine za slučaj potrebe usklađenja s naknadno donesenim propisima iz područja javne nabave ili usvojenim programima Općine Starigrad ili u slučaju nedostatka sredstava za njegovu realizaciju, u slučaju nastupa drugih izmijenjenih okolnosti zbog kojih planiranu nabavu u 2024. godini ne bi bilo moguće realizirati, kao i u slučaju da nastupi potreba nabave predmeta koji ovim Planom nisu predviđeni (uz uvjet da su za predmetnu nabavu prethodno planirana potrebna financijska sredstv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j Plan stupa na snagu danom donošenja, a objaviti će se na internetskim stranicama T.D. „Argyruntum“ d.o.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ab/>
        <w:tab/>
        <w:tab/>
        <w:tab/>
        <w:tab/>
        <w:t>Direktorica: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 xml:space="preserve">Marija Ramić, mag.ing.agr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KORISNIK</dc:creator>
  <dc:description/>
  <cp:keywords/>
  <dc:language>en-US</dc:language>
  <cp:lastModifiedBy>marinatomi8@gmail.com</cp:lastModifiedBy>
  <cp:lastPrinted>2022-03-04T14:02:00Z</cp:lastPrinted>
  <dcterms:modified xsi:type="dcterms:W3CDTF">2024-12-19T13:25:00Z</dcterms:modified>
  <cp:revision>156</cp:revision>
  <dc:subject/>
  <dc:title>ARGYRUNTUM d</dc:title>
</cp:coreProperties>
</file>